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41"/>
        <w:gridCol w:w="1576"/>
        <w:gridCol w:w="1576"/>
        <w:gridCol w:w="1573"/>
        <w:gridCol w:w="1573"/>
        <w:gridCol w:w="1573"/>
        <w:gridCol w:w="1968"/>
        <w:gridCol w:w="1411"/>
      </w:tblGrid>
      <w:tr>
        <w:trPr>
          <w:trHeight w:val="1288" w:hRule="atLeast"/>
        </w:trPr>
        <w:tc>
          <w:tcPr>
            <w:tcW w:w="14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I20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I20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KẾ HOẠCH ĐẦU TƯ CÔNG NĂM 2025 NGUỒN VỐN PHÂN CẤP ĐỐI VỚI UBND CẤP HUY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AO CHỈ TIÊU KẾ HOẠ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50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đơn vị</w:t>
            </w:r>
          </w:p>
        </w:tc>
        <w:tc>
          <w:tcPr>
            <w:tcW w:w="1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ân bổ nguồn vốn đầu tư công cấp huyện năm 2025</w:t>
            </w:r>
          </w:p>
        </w:tc>
      </w:tr>
      <w:tr>
        <w:trPr>
          <w:trHeight w:val="4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ngân sách tập trung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ngân sách tập trung hỗ trợ mục tiêu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xổ số kiến thiết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xổ số kiến thiết hỗ trợ mục tiêu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thu sử dụng đất hỗ trợ mục tiêu nông thôn mớ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thu tiền sử dụng đất</w:t>
            </w:r>
          </w:p>
        </w:tc>
      </w:tr>
      <w:tr>
        <w:trPr>
          <w:trHeight w:val="4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 = 4+…+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938.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865.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1.4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34.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.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39.7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phố Biên Hò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.86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.93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3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phố Long Khán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.54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83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4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28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Nhơn Trạc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.17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27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39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Long Thành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.7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55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17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Trảng Bom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67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27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39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Cẩm M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.12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.4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82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Xuân Lộc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.07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.2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19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6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Tân Ph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.93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34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39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Định Quán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.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.04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55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Thống Nhấ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.76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8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9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Vĩnh Cử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.5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.57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93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0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4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3T08:48:00Z</cp:lastPrinted>
  <dcterms:modified xsi:type="dcterms:W3CDTF">2025-01-13T01:49:00Z</dcterms:modified>
  <cp:revision>11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